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ลขที่โครงการ 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บบรายงานความก้าวหน้าของโครงการวิจัยทุนอุดหนุนการวิจัย คณะแพทยศาสตร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มข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ภทโครงการ 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หัวหน้าโครงการ………………………………………</w:t>
      </w:r>
      <w:r>
        <w:rPr>
          <w:rFonts w:cs="TH SarabunPSK" w:ascii="TH SarabunPSK" w:hAnsi="TH SarabunPSK"/>
          <w:sz w:val="28"/>
          <w:szCs w:val="28"/>
        </w:rPr>
        <w:t>..…</w:t>
      </w:r>
      <w:r>
        <w:rPr>
          <w:rFonts w:ascii="TH SarabunPSK" w:hAnsi="TH SarabunPSK" w:cs="TH SarabunPSK"/>
          <w:sz w:val="28"/>
          <w:sz w:val="28"/>
          <w:szCs w:val="28"/>
        </w:rPr>
        <w:t>สังกัด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>วิชา…</w:t>
      </w:r>
      <w:r>
        <w:rPr>
          <w:rFonts w:cs="TH SarabunPSK" w:ascii="TH SarabunPSK" w:hAnsi="TH SarabunPSK"/>
          <w:sz w:val="28"/>
          <w:szCs w:val="28"/>
        </w:rPr>
        <w:t>...……………....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.………………….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………….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งานผลความก้าวหน้าของการวิจัย ครั้งที่ 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หว่างเดือน ………………</w:t>
      </w:r>
      <w:r>
        <w:rPr>
          <w:rFonts w:cs="TH SarabunPSK" w:ascii="TH SarabunPSK" w:hAnsi="TH SarabunPSK"/>
          <w:sz w:val="28"/>
          <w:szCs w:val="28"/>
        </w:rPr>
        <w:t>.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……..…… </w:t>
      </w:r>
      <w:r>
        <w:rPr>
          <w:rFonts w:ascii="TH SarabunPSK" w:hAnsi="TH SarabunPSK" w:cs="TH SarabunPSK"/>
          <w:sz w:val="28"/>
          <w:sz w:val="28"/>
          <w:szCs w:val="28"/>
        </w:rPr>
        <w:t>ถึง เดือน …………………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…….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รับทุนวิจัยคณะแพทยศาสตร์ประจำปี …………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ิ่มดำเนินการวิจัยเมื่อวันที่ ………เดือน 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…………..………..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าดว่าจะเสร็จสิ้นการวิจัย วันที่ ………เดือน ……………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รายละเอียดของโครงการวิจ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ตถุประสงค์ของโครงการวิจัย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สดงตารางเปรียบเทียบผลการดำเนินงานวิจัยที่ได้เสนอไว้กับงานวิจัยที่ได้ดำเนินการจริง ในรูปของแผนการดำเนินงานตลอดแผนงานวิจัย ว่ามีกิจกรรม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ั้นตอนปฏิบัติตามลำดับอย่างไร </w:t>
      </w:r>
    </w:p>
    <w:p>
      <w:pPr>
        <w:pStyle w:val="Normal"/>
        <w:ind w:left="720" w:hanging="0"/>
        <w:rPr/>
      </w:pPr>
      <w:r>
        <w:rPr/>
        <w:t>(</w:t>
      </w:r>
      <w:r>
        <w:rPr/>
        <w:t>ตัวอย่าง</w:t>
      </w:r>
      <w:r>
        <w:rPr/>
        <w:t>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851"/>
        <w:gridCol w:w="85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59055</wp:posOffset>
                      </wp:positionV>
                      <wp:extent cx="6419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15pt;margin-top:4.6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144780</wp:posOffset>
                      </wp:positionV>
                      <wp:extent cx="6419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15pt;margin-top:11.4pt;width:0pt;height:0pt" type="_x0000_t32">
                      <v:stroke color="black" weight="324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บรวมตัวอย่าง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ัดโปรตีนและวิเคราะห์เอ็นไซม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1595</wp:posOffset>
                      </wp:positionV>
                      <wp:extent cx="8547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4.8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3510</wp:posOffset>
                      </wp:positionV>
                      <wp:extent cx="6419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1.3pt;width:0pt;height:0pt" type="_x0000_t32">
                      <v:stroke color="black" weight="324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ผลและทำรา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15570</wp:posOffset>
                      </wp:positionV>
                      <wp:extent cx="6419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9.1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ผลงานในการประชุม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7950</wp:posOffset>
                      </wp:positionV>
                      <wp:extent cx="6419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8.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ต้นฉบับส่งตีพิมพ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0170</wp:posOffset>
                      </wp:positionV>
                      <wp:extent cx="5276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7.1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ผลงานสู่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00965</wp:posOffset>
                      </wp:positionV>
                      <wp:extent cx="3041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7.9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05410</wp:posOffset>
                </wp:positionV>
                <wp:extent cx="6419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8.3pt;width:0pt;height:0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105410</wp:posOffset>
                </wp:positionV>
                <wp:extent cx="6419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8.3pt;width:0pt;height:0pt" type="_x0000_t32">
                <v:stroke color="black" weight="3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แผน                                   ปฏิบ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สดงรายละเอียดของผลการดำเนินงาน วิเคราะห์ผล และสรุปผลที่ได้ดำเนินการไปแล้ว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สามารถประเมิ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ascii="TH SarabunPSK" w:hAnsi="TH SarabunPSK" w:cs="TH SarabunPSK"/>
          <w:sz w:val="28"/>
          <w:sz w:val="28"/>
          <w:szCs w:val="28"/>
        </w:rPr>
        <w:t>ความก้าวหน้าได้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</w:t>
      </w:r>
      <w:r>
        <w:rPr>
          <w:rFonts w:ascii="TH SarabunPSK" w:hAnsi="TH SarabunPSK" w:cs="TH SarabunPSK"/>
          <w:sz w:val="28"/>
          <w:sz w:val="28"/>
          <w:szCs w:val="28"/>
        </w:rPr>
        <w:t>การเผยแพร่ผลงาน</w:t>
      </w:r>
    </w:p>
    <w:p>
      <w:pPr>
        <w:pStyle w:val="Normal"/>
        <w:ind w:left="1440" w:hanging="73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  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นอผลงานในการประชุมวิชาการในรูปแบบโปสเตอร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ด้วยวาจา</w:t>
      </w:r>
      <w:r>
        <w:rPr>
          <w:rFonts w:cs="TH SarabunPSK" w:ascii="TH SarabunPSK" w:hAnsi="TH SarabunPSK"/>
          <w:sz w:val="28"/>
          <w:szCs w:val="28"/>
        </w:rPr>
        <w:t>/proceeding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ชื่อผลงาน ผู้ร่วมผลงาน และรายละเอียดของการประชุม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ascii="TH SarabunPSK" w:hAnsi="TH SarabunPSK" w:cs="TH SarabunPSK"/>
          <w:sz w:val="28"/>
          <w:sz w:val="28"/>
          <w:szCs w:val="28"/>
        </w:rPr>
        <w:t>ชื่อ วันที่ สถานที่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1440" w:hanging="73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  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ีพิมพ์ผลงาน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ชื่อผลงาน ผู้ร่วมผลงาน และรายละเอียดของวารสา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แนบ </w:t>
      </w:r>
      <w:r>
        <w:rPr>
          <w:rFonts w:cs="TH SarabunPSK" w:ascii="TH SarabunPSK" w:hAnsi="TH SarabunPSK"/>
          <w:sz w:val="28"/>
          <w:szCs w:val="28"/>
        </w:rPr>
        <w:t xml:space="preserve">abstract </w:t>
      </w:r>
      <w:r>
        <w:rPr>
          <w:rFonts w:ascii="TH SarabunPSK" w:hAnsi="TH SarabunPSK" w:cs="TH SarabunPSK"/>
          <w:sz w:val="28"/>
          <w:sz w:val="28"/>
          <w:szCs w:val="28"/>
        </w:rPr>
        <w:t>ของผลงา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ind w:left="360" w:firstLine="34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  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ผยแพร่ผลงานสู่สาธารณะ ในรูปแบบ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่าว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ุ 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นสพ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cs="TH SarabunPSK" w:ascii="TH SarabunPSK" w:hAnsi="TH SarabunPSK"/>
          <w:sz w:val="28"/>
          <w:szCs w:val="28"/>
        </w:rPr>
        <w:t>(  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ว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อื่นๆ ระบุ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งบประมาณที่ได้ใช้จ่ายไปแล้วนับตั้งแต่เริ่มทำการวิจัยเป็นเงินทั้งสิ้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านตามแผนงานวิจั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วิจัยที่จะทำต่อไป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ชี้แจงเกี่ยวกับปัญห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2"/>
          <w:sz w:val="28"/>
          <w:sz w:val="28"/>
          <w:szCs w:val="28"/>
          <w:u w:val="single"/>
        </w:rPr>
        <w:t>หากมี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การเปลี่ยนแปลงผู้ดำเนินการวิจัย โปรดแจ้งให้ทราบ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ู้ดำเนินการวิจัยที่ลาออ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ู้ดำเนินการวิจัยที่ทำหน้าที่แท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บเขตและระเบียบวิธีวิจัยที่เปลี่ยนแปลง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สิ่งที่ประสงค์ให้ฝ่ายวิจัยสนับสนุนหรือช่วยแก้ไข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2"/>
          <w:sz w:val="28"/>
          <w:szCs w:val="28"/>
        </w:rPr>
        <w:t>............................</w:t>
      </w:r>
      <w:r>
        <w:rPr>
          <w:rFonts w:cs="TH SarabunPSK" w:ascii="TH SarabunPSK" w:hAnsi="TH SarabunPSK"/>
          <w:spacing w:val="-2"/>
          <w:sz w:val="28"/>
          <w:szCs w:val="28"/>
        </w:rPr>
        <w:t>.................</w:t>
      </w:r>
      <w:r>
        <w:rPr>
          <w:rFonts w:cs="TH SarabunPSK" w:ascii="TH SarabunPSK" w:hAnsi="TH SarabunPSK"/>
          <w:spacing w:val="-2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pacing w:val="-2"/>
          <w:sz w:val="28"/>
          <w:szCs w:val="28"/>
        </w:rPr>
        <w:t>............................</w:t>
      </w:r>
      <w:r>
        <w:rPr>
          <w:rFonts w:cs="TH SarabunPSK" w:ascii="TH SarabunPSK" w:hAnsi="TH SarabunPSK"/>
          <w:spacing w:val="-2"/>
          <w:sz w:val="28"/>
          <w:szCs w:val="28"/>
        </w:rPr>
        <w:t>.................</w:t>
      </w:r>
      <w:r>
        <w:rPr>
          <w:rFonts w:cs="TH SarabunPSK" w:ascii="TH SarabunPSK" w:hAnsi="TH SarabunPSK"/>
          <w:spacing w:val="-2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pacing w:val="-2"/>
          <w:sz w:val="28"/>
          <w:szCs w:val="28"/>
        </w:rPr>
      </w:pPr>
      <w:r>
        <w:rPr>
          <w:rFonts w:ascii="TH SarabunPSK" w:hAnsi="TH SarabunPSK" w:cs="TH SarabunPSK"/>
          <w:spacing w:val="-2"/>
          <w:sz w:val="28"/>
          <w:sz w:val="28"/>
          <w:szCs w:val="28"/>
        </w:rPr>
        <w:t>ข้าพเจ้ารับรองว่าข้อความที่กล่าวไว้ข้างต้นเป็นจริงทุกประการ</w:t>
      </w:r>
    </w:p>
    <w:p>
      <w:pPr>
        <w:pStyle w:val="Normal"/>
        <w:rPr>
          <w:rFonts w:ascii="TH SarabunPSK" w:hAnsi="TH SarabunPSK" w:cs="TH SarabunPSK"/>
          <w:spacing w:val="-2"/>
          <w:sz w:val="28"/>
          <w:szCs w:val="28"/>
        </w:rPr>
      </w:pPr>
      <w:r>
        <w:rPr>
          <w:rFonts w:cs="TH SarabunPSK" w:ascii="TH SarabunPSK" w:hAnsi="TH SarabunPSK"/>
          <w:spacing w:val="-2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 ………………………………</w:t>
      </w:r>
      <w:r>
        <w:rPr>
          <w:rFonts w:cs="TH SarabunPSK" w:ascii="TH SarabunPSK" w:hAnsi="TH SarabunPSK"/>
          <w:sz w:val="28"/>
          <w:szCs w:val="28"/>
        </w:rPr>
        <w:t>.………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(…………………….…………………..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 ……… เดือน …………………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ำหรับฝ่าย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ind w:left="2880" w:hanging="21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การประเมิ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2880" w:hanging="21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hanging="21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57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>.……….</w:t>
      </w:r>
    </w:p>
    <w:p>
      <w:pPr>
        <w:pStyle w:val="Normal"/>
        <w:ind w:left="2880" w:firstLine="194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ิริรัตน์ อนุตระกูลชั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2880" w:firstLine="2223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ประธานคณะกรรมการวิจัย  คณะแพทยศาสตร์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 ……… เดือน …………………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ได้รับทุนวิจัยคณะแพทยศาสตร์ จะต้องทำรายงานผลความก้าวหน้าของโครงการวิจัยในระยะเวลาทุก ๆ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เดือน นับตั้งแต่วันที่ได้รับแจ้งจากคณะกรรมการวิจัยคณะแพทยศาสตร์ ให้เริ่มดำเนิน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ครงการวิจัยที่ไม่สามารถดำเนินการให้แล้วเสร็จภายในกำหนดระยะเวลาที่ระบุไว้ในแบบเสนอโครงการ ต้องรายงานและชี้แจงเหตุผลต่อคณะกรรมการวิจัยคณะแพทยศาสตร์ และระบุเวลาที่คาดว่าจะทำการวิจัยแล้วเสร็จ</w:t>
      </w:r>
    </w:p>
    <w:sectPr>
      <w:footerReference w:type="default" r:id="rId2"/>
      <w:type w:val="nextPage"/>
      <w:pgSz w:w="11906" w:h="16838"/>
      <w:pgMar w:left="1080" w:right="1080" w:gutter="0" w:header="0" w:top="709" w:footer="72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Angsana New" w:hAnsi="Angsana New" w:cs="Angsana New"/>
      <w:szCs w:val="23"/>
    </w:rPr>
  </w:style>
  <w:style w:type="character" w:styleId="CommentSubjectChar">
    <w:name w:val="Comment Subject Char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ข้อความข้อคิดเห็น"/>
    <w:basedOn w:val="Normal"/>
    <w:qFormat/>
    <w:pPr/>
    <w:rPr>
      <w:sz w:val="20"/>
      <w:szCs w:val="23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ชื่อเรื่องของข้อคิดเห็น"/>
    <w:basedOn w:val="Style17"/>
    <w:next w:val="Style17"/>
    <w:qFormat/>
    <w:pPr/>
    <w:rPr>
      <w:b/>
      <w:bCs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2:00Z</dcterms:created>
  <dc:creator>Vijai9</dc:creator>
  <dc:description/>
  <cp:keywords/>
  <dc:language>en-US</dc:language>
  <cp:lastModifiedBy>Sukanya Boonarnek</cp:lastModifiedBy>
  <cp:lastPrinted>2015-05-07T13:45:00Z</cp:lastPrinted>
  <dcterms:modified xsi:type="dcterms:W3CDTF">2024-08-21T06:22:00Z</dcterms:modified>
  <cp:revision>2</cp:revision>
  <dc:subject/>
  <dc:title>แบบรายงานความก้าวหน้าของโครงการวิจัยทุนอุดหนุนคณะแพทยศาสต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9239307</vt:r8>
  </property>
  <property fmtid="{D5CDD505-2E9C-101B-9397-08002B2CF9AE}" pid="3" name="_AuthorEmail">
    <vt:lpwstr>s.wongkham@gmail.com</vt:lpwstr>
  </property>
  <property fmtid="{D5CDD505-2E9C-101B-9397-08002B2CF9AE}" pid="4" name="_AuthorEmailDisplayName">
    <vt:lpwstr>Sopit Wongkham</vt:lpwstr>
  </property>
  <property fmtid="{D5CDD505-2E9C-101B-9397-08002B2CF9AE}" pid="5" name="_EmailSubject">
    <vt:lpwstr>แก้ไขแบบรายงาน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